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ase note:  This notice format of advertisement is only applicable for New Hotel Application and Change of Hotel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N O T I C 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IS HEREBY GIVEN that I, 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 Name of Hotel-Keeper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have applied to the Hotels Licensing Board, Singapore for a Certificate of Registr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 of premises known as  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 Name of Hotel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at _________________________________________________ Singapore __________,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 Address of Hotel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 xml:space="preserve">and that any person who knows any reason why a Certificate of Registration shoul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granted should send a written and signed statement of the facts to the Secre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 Licensing Board,  Tourism Court, 1 Orchard Spring Lane, Singapore 247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fourteen days of the date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this _______ day of  _____________________ 20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[  Name of Hotel-Keeper 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请留意：此通告的版式只应用在注册旅馆或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更改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旅馆名称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ind w:left="1436" w:hanging="1436"/>
        <w:jc w:val="center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ind w:left="1436" w:hanging="1436"/>
        <w:jc w:val="center"/>
        <w:rPr>
          <w:rFonts w:eastAsia="SimSun;宋体" w:cs="Arial"/>
          <w:color w:val="000000"/>
          <w:sz w:val="29"/>
          <w:szCs w:val="29"/>
          <w:u w:val="single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u w:val="single"/>
          <w:lang w:val="en-US" w:bidi="ar-SA"/>
        </w:rPr>
        <w:t>通告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u w:val="single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u w:val="single"/>
          <w:lang w:val="en-US" w:bidi="ar-SA"/>
        </w:rPr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兹发出通告，本人，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[</w:t>
      </w:r>
      <w:r>
        <w:rPr>
          <w:rFonts w:cs="Arial" w:eastAsia="SimSun;宋体"/>
          <w:color w:val="000000"/>
          <w:sz w:val="29"/>
          <w:szCs w:val="29"/>
          <w:u w:val="single"/>
          <w:lang w:val="en-US" w:bidi="ar-SA"/>
        </w:rPr>
        <w:t>旅馆管理人名称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]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已向新加坡旅馆执照局申请</w:t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注册证书，以在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[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旅馆名称与地址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]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经营旅馆业务。倘若有人基于某种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理由，认为不宜发出有关注册证书者，必须在本通告刊登后的十四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天内，将有关事实真相，以书面提出反对，并附上署名，寄交新加</w:t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坡</w:t>
      </w:r>
      <w:r>
        <w:rPr>
          <w:rFonts w:ascii="Calibri" w:hAnsi="Calibri" w:cs="Calibri" w:eastAsia="SimSun;宋体"/>
          <w:bCs/>
          <w:sz w:val="29"/>
          <w:szCs w:val="29"/>
          <w:lang w:val="en-US" w:bidi="ar-SA"/>
        </w:rPr>
        <w:t>邮区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247729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，乌节路泉</w:t>
      </w:r>
      <w:r>
        <w:rPr>
          <w:rFonts w:ascii="Calibri" w:hAnsi="Calibri" w:cs="Calibri" w:eastAsia="SimSun;宋体"/>
          <w:bCs/>
          <w:sz w:val="29"/>
          <w:szCs w:val="29"/>
          <w:lang w:val="en-US" w:bidi="ar-SA"/>
        </w:rPr>
        <w:t>巷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1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号，旅游阁，旅馆执照局秘书收。</w:t>
      </w:r>
    </w:p>
    <w:p>
      <w:pPr>
        <w:pStyle w:val="Normal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jc w:val="center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本通告日期：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20__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年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__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月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__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日</w:t>
      </w:r>
    </w:p>
    <w:p>
      <w:pPr>
        <w:pStyle w:val="Normal"/>
        <w:jc w:val="center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  <w:t>[</w:t>
      </w:r>
      <w:r>
        <w:rPr>
          <w:rFonts w:cs="Arial" w:eastAsia="SimSun;宋体"/>
          <w:color w:val="000000"/>
          <w:sz w:val="29"/>
          <w:szCs w:val="29"/>
          <w:u w:val="single"/>
          <w:lang w:val="en-US" w:bidi="ar-SA"/>
        </w:rPr>
        <w:t>旅馆管理人名称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]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启</w:t>
      </w:r>
    </w:p>
    <w:p>
      <w:pPr>
        <w:pStyle w:val="Normal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2"/>
      <w:szCs w:val="22"/>
      <w:lang w:val="en-GB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453" w:leader="none"/>
      </w:tabs>
      <w:suppressAutoHyphens w:val="true"/>
      <w:outlineLvl w:val="4"/>
    </w:pPr>
    <w:rPr>
      <w:rFonts w:ascii="Univers;Arial" w:hAnsi="Univers;Arial" w:cs="Univer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7:00Z</dcterms:created>
  <dc:creator>STPB</dc:creator>
  <dc:description/>
  <cp:keywords/>
  <dc:language>en-US</dc:language>
  <cp:lastModifiedBy>Poh Choo SOH (STB)</cp:lastModifiedBy>
  <cp:lastPrinted>2011-01-10T10:18:00Z</cp:lastPrinted>
  <dcterms:modified xsi:type="dcterms:W3CDTF">2016-09-07T09:50:00Z</dcterms:modified>
  <cp:revision>4</cp:revision>
  <dc:subject/>
  <dc:title>Newspaper Notice</dc:title>
</cp:coreProperties>
</file>